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athervane Project       SCHEDULE of WORK</w:t>
      </w:r>
    </w:p>
    <w:p>
      <w:pPr>
        <w:pStyle w:val="Normal"/>
        <w:rPr/>
      </w:pPr>
      <w:r>
        <w:rPr/>
        <w:t>Extracts from the Schedule of Work …                                                                                                                     for full details please see Schedule of Work 2413 Rev C 2024 Document</w:t>
      </w:r>
    </w:p>
    <w:p>
      <w:pPr>
        <w:pStyle w:val="Normal"/>
        <w:rPr/>
      </w:pPr>
      <w:r>
        <w:rPr/>
      </w:r>
    </w:p>
    <w:p>
      <w:pPr>
        <w:pStyle w:val="Normal"/>
        <w:rPr/>
      </w:pPr>
      <w:r>
        <w:rPr/>
        <w:t>Phase 1 Removal of the old Weathervane Post.</w:t>
      </w:r>
    </w:p>
    <w:p>
      <w:pPr>
        <w:pStyle w:val="Normal"/>
        <w:rPr/>
      </w:pPr>
      <w:r>
        <w:rPr/>
        <w:t>From P43</w:t>
      </w:r>
    </w:p>
    <w:p>
      <w:pPr>
        <w:pStyle w:val="Normal"/>
        <w:rPr/>
      </w:pPr>
      <w:r>
        <w:rPr/>
        <w:t xml:space="preserve">The Weathervane post is currently fixed inside the ridge beam or to the top of this beam. See image below. The main contractor to allow to dismantle the weathervane carefully, remove its timber post and iron internal post and make good after the inspections below. </w:t>
      </w:r>
    </w:p>
    <w:p>
      <w:pPr>
        <w:pStyle w:val="Normal"/>
        <w:rPr/>
      </w:pPr>
      <w:r>
        <w:rPr/>
        <w:t>Allow the structural engineer and the weathervane specialist to see how the current weathervane is fixed. Contact Josh Halton-Farrow at Wright Consulting on 07912 577085 or email    jhf@awce.co.uk    to carry out an inspection. Allow 2 weeks for Josh to prepare any revised details. Any repairs will be confirmed by the structural engineer and a drawing and report sent to the DAC for their approval.</w:t>
      </w:r>
    </w:p>
    <w:p>
      <w:pPr>
        <w:pStyle w:val="Normal"/>
        <w:rPr/>
      </w:pPr>
      <w:r>
        <w:rPr/>
        <w:t>ROOFER from P 51</w:t>
      </w:r>
    </w:p>
    <w:p>
      <w:pPr>
        <w:pStyle w:val="Normal"/>
        <w:rPr/>
      </w:pPr>
      <w:r>
        <w:rPr/>
        <w:t>During the investigative stage, it will be agreed with the client, Architect and specialist lead roofer if it is necessary to remove all the lead covering from the roof. It may be agreed on site that only a limited area around the base of the weathervane post needs to be removed to inspect the timber beneath. Having inspected the roof from the bell chamber beneath, it is thought to be sound but inspection from above is required to be sure. A small area will need to be uncovered to fit the new pole mounting bracket.</w:t>
      </w:r>
    </w:p>
    <w:p>
      <w:pPr>
        <w:pStyle w:val="Normal"/>
        <w:rPr/>
      </w:pPr>
      <w:r>
        <w:rPr/>
      </w:r>
    </w:p>
    <w:p>
      <w:pPr>
        <w:pStyle w:val="Normal"/>
        <w:rPr/>
      </w:pPr>
      <w:r>
        <w:rPr/>
        <w:t>Phase 2 Replacement Weathervane Post</w:t>
      </w:r>
    </w:p>
    <w:p>
      <w:pPr>
        <w:pStyle w:val="Normal"/>
        <w:rPr/>
      </w:pPr>
      <w:r>
        <w:rPr/>
        <w:t>From P 46</w:t>
      </w:r>
    </w:p>
    <w:p>
      <w:pPr>
        <w:pStyle w:val="Normal"/>
        <w:rPr/>
      </w:pPr>
      <w:r>
        <w:rPr/>
        <w:t xml:space="preserve">It will be the specialist weathervane manufacturer’s preference that the existing copper and iron cockerel and finial, ball and scroll can be restored or replaced and the rod or pole replaced with stainless steel. The original has iron struts which can be replaced with brass if necessary. </w:t>
      </w:r>
    </w:p>
    <w:p>
      <w:pPr>
        <w:pStyle w:val="Normal"/>
        <w:widowControl/>
        <w:bidi w:val="0"/>
        <w:spacing w:lineRule="auto" w:line="276" w:before="0" w:after="160"/>
        <w:rPr/>
      </w:pPr>
      <w:r>
        <w:rPr/>
        <w:t>To restore or supply and fit a new like for like weathervane, (cock and ball with scrolls, centre ss rod to structure, sphere and supports through the roof structure, to be maintenance free and on a self-lubricating bronze bearing pivot to replace the existing one. It must be a close replica of the existing one, otherwise Planning permission will be nee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9:00Z</dcterms:created>
  <dc:creator>Alan lowe</dc:creator>
  <dc:description/>
  <cp:keywords/>
  <dc:language>en-US</dc:language>
  <cp:lastModifiedBy>Alan lowe</cp:lastModifiedBy>
  <cp:lastPrinted>2025-02-22T11:41:00Z</cp:lastPrinted>
  <dcterms:modified xsi:type="dcterms:W3CDTF">2025-02-22T11:42:00Z</dcterms:modified>
  <cp:revision>1</cp:revision>
  <dc:subject/>
  <dc:title/>
</cp:coreProperties>
</file>